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NFERENZA INTERNAZIONALE “MEZZOGIORNI D’EUROPA E MEDITERRANEO NELLA BUFERA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Sorrento | 07 Luglio 2012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l presidente della Fondazione Mediterraneo Michele Capasso e Pia Molinari – membro del board – parteciperanno su invito dell’OBI (Osservatorio Banche impresa) diretto da Antonio Corvino alla Conferenza Internazionale.</w:t>
      </w:r>
    </w:p>
    <w:p>
      <w:pPr>
        <w:pStyle w:val="Normal"/>
        <w:rPr>
          <w:sz w:val="40"/>
        </w:rPr>
      </w:pPr>
      <w:r>
        <w:rPr>
          <w:sz w:val="40"/>
        </w:rPr>
        <w:t>La relazione introduttiva sarà di Shirin Ebadi, Premio Nobel e membro della Fondazione Mediterraneo.</w:t>
      </w:r>
    </w:p>
    <w:p>
      <w:pPr>
        <w:pStyle w:val="Normal"/>
        <w:rPr/>
      </w:pPr>
      <w:r>
        <w:rPr>
          <w:sz w:val="40"/>
        </w:rPr>
        <w:t>Interverranno, tra gli altri, il sindaco di Napoli de Magistris ed il vicepresidente del Parlamento Europeo Gianni Pittella.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8:00Z</dcterms:created>
  <dc:creator>******* ********* **************</dc:creator>
  <dc:description/>
  <dc:language>en-US</dc:language>
  <cp:lastModifiedBy>******* ********* **************</cp:lastModifiedBy>
  <dcterms:modified xsi:type="dcterms:W3CDTF">2012-07-13T08:18:00Z</dcterms:modified>
  <cp:revision>2</cp:revision>
  <dc:subject/>
  <dc:title>COMUNICATO STAMPA</dc:title>
</cp:coreProperties>
</file>